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46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24"/>
          <w:szCs w:val="26"/>
        </w:rPr>
        <w:t xml:space="preserve">Dr. Gedeon Batista Pitaluga Júnior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AIXA DE LICENCIAMENTO DE INSCRIÇÃO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  E-mail _________________ ____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 UF:______ E-mail _________________ _________________________Telefone: (___)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4"/>
                <w:szCs w:val="16"/>
              </w:rPr>
              <w:t>REQUERIMEN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Vem respeitosamente requerer a Vossa Excelência Baixa de Licenciamen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Justificativ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r ser verdade o presente, dato e assi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guarda Deferi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 prazo de análise é de 30 dias úteis.</w:t>
            </w:r>
          </w:p>
        </w:tc>
      </w:tr>
    </w:tbl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Garamond" w:ascii="Garamond" w:hAnsi="Garamond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b/>
          <w:b/>
          <w:bCs/>
          <w:i/>
          <w:i/>
          <w:sz w:val="18"/>
          <w:szCs w:val="18"/>
          <w:lang w:val="pt-BR" w:eastAsia="pt-BR"/>
        </w:rPr>
      </w:pPr>
      <w:r>
        <w:rPr>
          <w:rFonts w:cs="Garamond" w:ascii="Garamond" w:hAnsi="Garamond"/>
          <w:b/>
          <w:bCs/>
          <w:i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Garamond" w:ascii="Garamond" w:hAnsi="Garamond"/>
          <w:lang w:eastAsia="pt-BR"/>
        </w:rPr>
        <w:t xml:space="preserve">Assinatur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92075</wp:posOffset>
                </wp:positionV>
                <wp:extent cx="230759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BUNAL DE ÉTICA E DISCIPLIN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91.35pt;mso-wrap-distance-left:9.05pt;mso-wrap-distance-right:9.05pt;mso-wrap-distance-top:0pt;mso-wrap-distance-bottom:0pt;margin-top:7.25pt;mso-position-vertical-relative:text;margin-left:105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BUNAL DE ÉTICA 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92075</wp:posOffset>
                </wp:positionV>
                <wp:extent cx="2341245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91.35pt;mso-wrap-distance-left:9.05pt;mso-wrap-distance-right:9.05pt;mso-wrap-distance-top:0pt;mso-wrap-distance-bottom:0pt;margin-top:7.25pt;mso-position-vertical-relative:text;margin-left:290.4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5:00Z</dcterms:created>
  <dc:creator>leide.neves</dc:creator>
  <dc:description/>
  <cp:keywords/>
  <dc:language>en-US</dc:language>
  <cp:lastModifiedBy>michel.oliveira</cp:lastModifiedBy>
  <cp:lastPrinted>2019-07-18T17:04:00Z</cp:lastPrinted>
  <dcterms:modified xsi:type="dcterms:W3CDTF">2020-02-18T19:07:00Z</dcterms:modified>
  <cp:revision>5</cp:revision>
  <dc:subject/>
  <dc:title/>
</cp:coreProperties>
</file>