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AB/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DOCUMENTOS PARA O REGISTRO DE FILIAL  DE SOCIEDAD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01 – Requerimento  solicitando o registro e arquivamento da referida Filial na OAB/TO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02 – Certidão de inteiro teor  fornecida pela OAB de Orige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2 -  Cópia autenticada  do Contrato  registrado na OAB de Origem  onde fora solicitado abertura de filial no Estado do Tocantins, ( uma cópia para arquivo da OAB/TO e cópia para cada sócio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3 – Ser inscrito  na OAB/TO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04 -  Estar em dias com as obrigações Estatutárias ,  inclusive com a Tesouraria e com o Tribunal de Ética e Disciplina. (certidão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05 - Taxa Registr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 – Comprovante de Endereço do Escritóri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BS. O protocolo do referido Contrato deve se protocolado com antecedência mínima de 10 dias  antes da Reunião do Egrégio Conselho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 w:val="false"/>
          <w:i w:val="false"/>
          <w:iCs/>
          <w:color w:val="080808"/>
          <w:sz w:val="36"/>
        </w:rPr>
      </w:pPr>
      <w:r>
        <w:rPr>
          <w:rFonts w:cs="Arial" w:ascii="Arial" w:hAnsi="Arial"/>
          <w:b w:val="false"/>
          <w:i w:val="false"/>
          <w:iCs/>
          <w:color w:val="080808"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color w:val="080808"/>
          <w:sz w:val="36"/>
        </w:rPr>
      </w:pPr>
      <w:r>
        <w:rPr>
          <w:rFonts w:cs="Arial" w:ascii="Arial" w:hAnsi="Arial"/>
          <w:i/>
          <w:iCs/>
          <w:color w:val="080808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13:00Z</dcterms:created>
  <dc:creator>OAB</dc:creator>
  <dc:description/>
  <cp:keywords/>
  <dc:language>en-US</dc:language>
  <cp:lastModifiedBy>Soraia Gloria de Aquino Pinheiro</cp:lastModifiedBy>
  <cp:lastPrinted>2016-02-24T10:53:00Z</cp:lastPrinted>
  <dcterms:modified xsi:type="dcterms:W3CDTF">2019-09-20T14:22:00Z</dcterms:modified>
  <cp:revision>6</cp:revision>
  <dc:subject/>
  <dc:title>ORDEM DOS ADVOGADOS DO BRASIL – SECCIONAL DO TOCANTINS</dc:title>
</cp:coreProperties>
</file>